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1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275"/>
        <w:gridCol w:w="1980"/>
        <w:gridCol w:w="2160"/>
      </w:tblGrid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y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4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a-Żółt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048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y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6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łady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kiewi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06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05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ych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42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Zygm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47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M/0086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czk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651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Mar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czy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109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82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szczy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58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Zbign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32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Łuka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zi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79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Piot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cic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601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Anton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27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ci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K/0008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1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g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38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Andrz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zi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44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Andrz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ry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37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39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12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IE/0036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30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3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24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45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Benedyk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55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Aleks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T/0069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29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ow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18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24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2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Piot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szewi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90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72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s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K/009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c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01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Józef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e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26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e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670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Stani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lepsz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34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k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68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Stanisl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y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57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80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Tade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52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lewi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75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71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ier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8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626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dży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14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up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050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070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Jac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ni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40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n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T/0049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87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19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Wojcie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02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Józe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0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77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Piot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kaczy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672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78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ska-Kołodzi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420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382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An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53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Grzegor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T/0056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Toma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j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31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T/0061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071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67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T/0035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54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ic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41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669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085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46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beł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64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Kazimier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D/0059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bi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T/0076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Zygm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ł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25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Wojcie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125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K/0007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ic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479/0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ho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60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cław-Chomiako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094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fry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92/0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cz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089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6:00Z</dcterms:created>
  <dc:creator>*</dc:creator>
  <dc:description/>
  <dc:language>en-US</dc:language>
  <cp:lastModifiedBy>Maryla Pacholczyk</cp:lastModifiedBy>
  <dcterms:modified xsi:type="dcterms:W3CDTF">2006-03-06T15:04:00Z</dcterms:modified>
  <cp:revision>3</cp:revision>
  <dc:subject/>
  <dc:title>ZAŁĄCZNIK nr 1 do uchwały nr 1/R/2005</dc:title>
</cp:coreProperties>
</file>